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июня 2024 года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№ 64-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0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формах ведомости и итогового протокола проверки подписных листов, представленных кандидатом в поддержку выдвижения на выбор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утатов Муниципального Совет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Петро-Славянка седьм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зы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с пунктом 7 статьи 38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ом 17 статьи 28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 решением Санкт-Петербургской избирательной комиссии от 28 апреля 2022 года № 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Территориальная избирательная комиссия № 43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р е ш и л 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 Установить форму ведомости проверки подписных листов, представленных кандидатом в поддержку выдвижения на выбор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ов Муниципального Совет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, согласно приложению №1 </w:t>
        <w:br/>
        <w:t>к настоящему реш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становить форму итогового протокола проверки подписных листов, представленных кандидатом в поддержку выдвижения на выбор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ов Муниципального Совет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етро-Славянка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, согласно приложению №2 </w:t>
        <w:br/>
        <w:t>к настоящему реш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1:00Z</dcterms:created>
  <dc:creator>Gas7803</dc:creator>
  <dc:description/>
  <cp:keywords/>
  <dc:language>en-US</dc:language>
  <cp:lastModifiedBy>Lenovo2</cp:lastModifiedBy>
  <cp:lastPrinted>2022-07-08T15:50:00Z</cp:lastPrinted>
  <dcterms:modified xsi:type="dcterms:W3CDTF">2024-06-18T12:29:00Z</dcterms:modified>
  <cp:revision>14</cp:revision>
  <dc:subject/>
  <dc:title/>
</cp:coreProperties>
</file>